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, связанные с осуществлением технологического присоединения, не включаемых в плату за технологическое присоединение ( и подлежащих учету (учтенных) в тарифах на услуги по передаче электрической энергии) ООО «Электротеплосеть» на 2020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( в соответствии с подпунктом «б» пункта 19 стандартов раскрытия информации субъектами оптового и розничных рынков электрической энергии, утвержденные Постановлением Правительства РФ от 21.01.2004г. №24)</w:t>
      </w:r>
    </w:p>
    <w:p>
      <w:pPr>
        <w:pStyle w:val="Normal"/>
        <w:tabs>
          <w:tab w:val="clear" w:pos="709"/>
          <w:tab w:val="left" w:pos="705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Расходы, связанные с осуществлением технологического присоединения, не включаемых в плату за технологическое присоединение (и подлежащих учету (учтенных) в тарифах на услуги по передаче электрической энергии) ООО «Электротеплосеть» на 2020 год утверждены на основании приказа Республиканской службы по тарифам Республики Мордовия от 26 декабря 2019 г. №225 «Об установлении стандартизированных тарифных ставок, ставок за единицу максимальной мощности и формул платы за технологическое присоединение к электрическим сетям территориальных сетевых организаций на 2020 год». Настоящий приказ вступает в силу по истечении 10 дней после дня его официального опубликования и действует до 31 декабря 2020г. Текст приказа размещен на официальном сайте Республиканской службы по тарифам Республики Мордовия </w:t>
      </w:r>
      <w:hyperlink r:id="rId2">
        <w:r>
          <w:rPr>
            <w:rStyle w:val="InternetLink"/>
            <w:b/>
            <w:sz w:val="28"/>
            <w:szCs w:val="28"/>
          </w:rPr>
          <w:t>http://e-mordovia.ru/upload/iblock/f1b/prikaz-_225.pdf</w:t>
        </w:r>
      </w:hyperlink>
      <w:r>
        <w:rPr>
          <w:b/>
        </w:rPr>
        <w:t xml:space="preserve"> </w:t>
      </w:r>
      <w:r>
        <w:rPr>
          <w:sz w:val="28"/>
          <w:szCs w:val="28"/>
        </w:rPr>
        <w:t>27 декабря 2019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630" w:leader="none"/>
          <w:tab w:val="left" w:pos="675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ыпадающие доходы, связанные с осуществлением технологического присоединения к электрическим сетям ООО «Электротеплосеть», определены на 2020 год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сходы, связанные с осуществлением технологического присоединения энергопринимающих устройств максимальной мощностью, не превышающей 15 кВт включительно, не включаемых в состав платы за технологическое присоединение  -  31 195,22 тыс. руб. (без НДС)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расходы, связанные с осуществлением технологического присоединения к электрическим сетям энергопринимающих устройств максимальной мощностью до 150 кВт включительно, не включаемых в состав платы за технологическое присоединение — 3 512,80 тыс.руб. (без НДС)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Arial Unicode MS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-mordovia.ru/upload/iblock/f1b/prikaz-_225.pdf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2:51:00Z</dcterms:created>
  <dc:creator>Admin</dc:creator>
  <dc:description/>
  <cp:keywords/>
  <dc:language>en-US</dc:language>
  <cp:lastModifiedBy>Admin</cp:lastModifiedBy>
  <dcterms:modified xsi:type="dcterms:W3CDTF">2020-01-13T11:12:00Z</dcterms:modified>
  <cp:revision>7</cp:revision>
  <dc:subject/>
  <dc:title/>
</cp:coreProperties>
</file>